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63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86MS0053-01-2024-010336-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января 2025 года</w:t>
        <w:tab/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епанова Виталия Владимировича, * года рождения, уроженца *, гражданина Российской Федерации, работающего директором общества с ограниченной ответственностью «СЕРВИСНАЯ КОМПАНИЯ», проживающего по адресу: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01.2024 в 00 час. 01 мин Карепанов В.В.</w:t>
      </w:r>
      <w:r>
        <w:rPr>
          <w:color w:val="000000"/>
          <w:spacing w:val="-2"/>
          <w:sz w:val="28"/>
          <w:szCs w:val="28"/>
        </w:rPr>
        <w:t>, являясь должностным лицом – директором общества с ограниченной ответственностью «СЕРВИСНАЯ КОМПАНИЯ» (далее по тексту ООО «СЕРВИСНАЯ КОМПАНИЯ»), расположенного по адресу: г.Нягань ул.Кольцевая дом 10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3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z w:val="28"/>
          <w:szCs w:val="28"/>
          <w:lang w:val="ru-RU"/>
        </w:rPr>
        <w:t>Карепанов В.В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</w:t>
      </w:r>
      <w:r>
        <w:rPr>
          <w:color w:val="000000"/>
          <w:sz w:val="28"/>
          <w:szCs w:val="28"/>
          <w:lang w:val="ru-RU"/>
        </w:rPr>
        <w:t xml:space="preserve"> должностного лица Карепанов В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.п.3 п. 2 ст. 11 Федерального закона от 01.04.1996 № 27-ФЗ, 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</w:t>
      </w:r>
      <w:r>
        <w:rPr>
          <w:sz w:val="28"/>
          <w:szCs w:val="28"/>
        </w:rPr>
        <w:t>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25369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документы, в том числ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выполняли работу (осуществляли деятельность), дающую право на досрочное назначение страховой пенс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2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части 1 статьи 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 декабря 2013 года N 400-ФЗ "О страховых пенсиях"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17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4 стать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 декабря 2013 года N 400-ФЗ «О страховых пенсиях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формировали свои пенсионные пра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ботали в период отбывания наказания в виде лишения свобод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ели периоды простоя или отстранения от работ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1) имели период приостановления действия трудового договора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35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5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рудового кодекса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предоставления формы ЕФС-1, раздел 1, подраздел 1.2 «Сведения о страховом стаже» не позднее 25 января 2024 до 24 часов 00 минут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ходе осуществления контроля за своевременностью, достоверностью и правильностью предоставления сведений и анализа годовой отчетности 09.12.2024 выявлены индивидуальные лицевые счета застрахованных лиц, в которых учтены кадровые мероприятия с кодом территориальных условий «МКС/РКС», но отсутствует код территориальных условий в страховом стаже за 2023 год в отношении одного застрахованного лица. 27.11.2024 страхователю по телекоммуникационным каналам связи было направлено уведомление об устранении несоответствий, в котором страхователю разъяснено, что несоответствия должны быть устранены в течение пяти рабочих дней (согласно пункта 41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 апреля 2023 года № 256н)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днако, исправленные сведения о страховом стаже за 2023 год в отношении трех заинтересованных лиц не были представлен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Карепанова В.В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379/2024 об административном правонарушении от 17.12.2024, в котором указаны обстоятельства совершения должностным лицом Карепановым В.В. административного правонарушения;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сформированным 27.11.2024,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S18240014276 от 09.12.2024, согласно которого было выявлено, что должностное лицо не направило исправленную форму ЕФС-1, раздел 1, подраздел 1.2 «Сведения о страховом стаже» за 2023 год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  Выпиской из Единого государственного реестра юридических лиц от 11.12.2024, согласно которой директором ООО «СЕРВИСНАЯ КОМПАНИЯ» является Карепанов В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Карепанова В.В.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.1 ст.15.33.2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2124" w:hanging="212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олжностное лицо Карепанова Виталия Владимиро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41546, назначение платежа: штраф за административное правонарушение по протоколу №379/2024 за форму ЕФС-1 раздел 1 подраздел 1.2; рег. №027-011-012199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